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 członka i zastępcę członka Komitetu Sterującego ZIT MOF Ełk </w:t>
        <w:br/>
        <w:t>– sektor biznesowy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kandydata na członka Komitetu Sterującego (K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dane kontaktowe kandydata na członka K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dotychczasowej działalności w sektorze biznesowym na rzecz MOF Ełk oraz doświadczenie </w:t>
      </w:r>
      <w:r>
        <w:rPr>
          <w:rFonts w:cs="Arial" w:ascii="Arial" w:hAnsi="Arial"/>
          <w:bCs/>
          <w:sz w:val="20"/>
          <w:szCs w:val="20"/>
        </w:rPr>
        <w:t xml:space="preserve">w obszarze dot. realizacji projektów współfinansowanych ze środków UE lub dziedzinie będącej bezpośrednio przedmiotem interwencji RPO WiM 2014-2020 </w:t>
      </w:r>
      <w:r>
        <w:rPr>
          <w:rFonts w:cs="Arial" w:ascii="Arial" w:hAnsi="Arial"/>
          <w:sz w:val="20"/>
          <w:szCs w:val="20"/>
        </w:rPr>
        <w:t>kandydata na członka K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spacing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kandydata na członka K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(a)....................................................... oświadczam, iż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ć w posiedzeniach Komitetu Sterującego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ć opinie reprezentowanych środowisk na posiedzeniach Komitetu Sterującego oraz przekazywać ww. środowiskom informacje zwrotne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dokumentacją dotyczącą zagadnień omawianych na posiedzeniu Komitetu Sterującego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ywnie uczestniczyć w nadzorze na realizacją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egii rozwoju ośrodka subregionalnego Ełk do roku 2025 </w:t>
            </w:r>
            <w:r>
              <w:rPr>
                <w:rFonts w:cs="Arial" w:ascii="Arial" w:hAnsi="Arial"/>
                <w:sz w:val="20"/>
                <w:szCs w:val="20"/>
              </w:rPr>
              <w:t>określającą zasady realizacji ZIT w MOF Ełk, długoterminowym zarządzaniu strategią, jej monitoringu i aktualizacj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390" w:hanging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w postępowaniu mającym na celu wyłonienie kandydatów na członków Komitetu Sterującego i ich zastępców, w tym na podawanie do publicznej wiadomości  mojego imienia, nazwiska oraz nazwy reprezentowanego przeze mnie podmiot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za przestępstwo popełnione umyślnie ścigane z oskarżenia publicznego lub umyślne przestępstwo skarbow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kandydata na zastępcę członka K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dane kontaktowe kandydata na zastępcę członka K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dotychczasowej działalności w sektorze biznesowym na rzecz MOF Ełk oraz doświadczenie </w:t>
      </w:r>
      <w:r>
        <w:rPr>
          <w:rFonts w:cs="Arial" w:ascii="Arial" w:hAnsi="Arial"/>
          <w:bCs/>
          <w:sz w:val="20"/>
          <w:szCs w:val="20"/>
        </w:rPr>
        <w:t xml:space="preserve">w obszarze dot. realizacji projektów współfinansowanych ze środków UE lub dziedzinie będącej bezpośrednio przedmiotem interwencji RPO WiM 2014-2020 </w:t>
      </w:r>
      <w:r>
        <w:rPr>
          <w:rFonts w:cs="Arial" w:ascii="Arial" w:hAnsi="Arial"/>
          <w:sz w:val="20"/>
          <w:szCs w:val="20"/>
        </w:rPr>
        <w:t>kandydata na zastępcę członka K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świadczenia kandydata na zastępcę członka KS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(a)....................................................... oświadczam, iż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ywnie uczestniczyć w posiedzeniach Komitetu Sterującego w przypadku nieobecności członka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ć opinie reprezentowanych środowisk na posiedzeniach Komitetu Sterującego oraz przekazywać ww. środowiskom informacje zwrotne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dokumentacją dotyczącą zagadnień omawianych na posiedzeniu Komitetu Sterującego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9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ywnie uczestniczyć w nadzorze na realizacją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egii rozwoju ośrodka subregionalnego Ełk do roku 2025 </w:t>
            </w:r>
            <w:r>
              <w:rPr>
                <w:rFonts w:cs="Arial" w:ascii="Arial" w:hAnsi="Arial"/>
                <w:sz w:val="20"/>
                <w:szCs w:val="20"/>
              </w:rPr>
              <w:t>określającą zasady realizacji ZIT w MOF Ełk, długoterminowym zarządzaniu strategią, jej monitoringu i aktualizacj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ind w:left="390" w:hanging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w postępowaniu mającym na celu wyłonienie kandydatów na członków Komitetu Sterującego i ich zastępców, w tym na podawanie do publicznej wiadomości  mojego imienia, nazwiska oraz nazwy reprezentowanego przeze mnie podmiot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za przestępstwo popełnione umyślnie ścigane z oskarżenia publicznego lub umyślne przestępstwo skarb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</w:tbl>
    <w:p>
      <w:pPr>
        <w:pStyle w:val="ListParagraph"/>
        <w:autoSpaceDE w:val="false"/>
        <w:spacing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dmiotu zgłaszającego kandyda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podmiotu zgłaszającego kandydatów na członka i zastępcę członka KS w zakresie prowadzenia działalności w sektorze biznesowym na rzecz MOF Ełk.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27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/>
        <w:t>Czytelne podpis/y osoby/osób upoważnionej/ych do zgłoszenia kandyda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ista podmiotów działających w sektorze biznesowym udzielających poparcia kandydatom na członka oraz zastępcę członka KS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rawnionej do reprezentowania podmiotu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ażdy podmiot może wskazać po jednym kandydacie na członka i zastępcę członka Komitetu Sterującego Z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Malgorzata_Saracyn</dc:creator>
  <dc:description/>
  <cp:keywords/>
  <dc:language>en-US</dc:language>
  <cp:lastModifiedBy>Anna AO. Obrycka</cp:lastModifiedBy>
  <cp:lastPrinted>2015-04-09T13:35:00Z</cp:lastPrinted>
  <dcterms:modified xsi:type="dcterms:W3CDTF">2015-05-12T07:21:00Z</dcterms:modified>
  <cp:revision>2</cp:revision>
  <dc:subject/>
  <dc:title/>
</cp:coreProperties>
</file>